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793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03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Трунова И.И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  Трунова Ивана Ивановича, * года рождения, уроженца *, гражданина РФ, паспорт *, работающего *, зарегистрированного по адресу: ХМАО-Югра, * и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января 2025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Трунов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4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8 ок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Трунов И.И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овремя, так как не работал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Трунова И.И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8 окт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06 ноя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унов И.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06 января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унова И.И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 январ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Труновым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08 окт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Трунов И.И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Ш* Д.А.</w:t>
      </w:r>
      <w:r>
        <w:rPr>
          <w:sz w:val="28"/>
          <w:szCs w:val="28"/>
          <w:lang w:val="ru-RU"/>
        </w:rPr>
        <w:t xml:space="preserve"> от 31 январ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Трунов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8 ок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Трунова И.И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Трунову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Трунов</w:t>
      </w:r>
      <w:r>
        <w:rPr>
          <w:color w:val="FF0000"/>
          <w:sz w:val="28"/>
          <w:szCs w:val="28"/>
          <w:lang w:val="ru-RU"/>
        </w:rPr>
        <w:t>ым</w:t>
      </w:r>
      <w:r>
        <w:rPr>
          <w:color w:val="FF0000"/>
          <w:sz w:val="28"/>
          <w:szCs w:val="28"/>
        </w:rPr>
        <w:t xml:space="preserve"> И.И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  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</w:rPr>
        <w:t>Трунова Ивана Иван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1080 (одна тысяча восемьдесят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7932520173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